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4"/>
        </w:rPr>
        <w:t>在宅ケアサポートたなかへ提出用：評価まとめ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指導看護師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635</wp:posOffset>
                </wp:positionH>
                <wp:positionV relativeFrom="paragraph">
                  <wp:posOffset>-529590</wp:posOffset>
                </wp:positionV>
                <wp:extent cx="250317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34.85pt;mso-wrap-distance-left:9.05pt;mso-wrap-distance-right:9.05pt;mso-wrap-distance-top:0pt;mso-wrap-distance-bottom:0pt;margin-top:-41.7pt;mso-position-vertical-relative:text;margin-left:52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指導看護師派遣事業所名（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受講者名　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受講者所属事業所　（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利用者名　（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評価表でのすべての手順項目の評価が「ア」になることが、２回連続でできた場合に、合格（修了）とします。合格した日付をご記入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2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ケアの種類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地研修　修了年月日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口腔内吸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鼻腔内吸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気管内吸引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カニューレ内・永久気管孔・呼吸器装着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胃ろう　（滴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胃ろう　（半固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経鼻胃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実地研修終了後の評価票と取り扱いについて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指導看護師事業所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この用紙「評価まとめ票」と評価票原本を介護事業所へお渡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介護事業所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この用紙「評価まとめ票」を速やかに在宅ケアサポートたなかへ提出してください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郵送またはＦＡ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評価票の提出は不要ですが、評価票原本を必ず３年は保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記載等不鮮明の場合、メールによる画像提出（写メ）をお願いすることが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提出先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w313aka@yahoo.co.jp</w:t>
      </w:r>
    </w:p>
    <w:sectPr>
      <w:headerReference w:type="default" r:id="rId2"/>
      <w:type w:val="nextPage"/>
      <w:pgSz w:w="11906" w:h="16838"/>
      <w:pgMar w:left="1134" w:right="851" w:gutter="0" w:header="737" w:top="1134" w:footer="0" w:bottom="851"/>
      <w:pgNumType w:fmt="decimal"/>
      <w:formProt w:val="false"/>
      <w:textDirection w:val="lrTb"/>
      <w:docGrid w:type="default" w:linePitch="697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kern w:val="0"/>
        <w:sz w:val="28"/>
        <w:szCs w:val="28"/>
        <w:bdr w:val="single" w:sz="4" w:space="0" w:color="000000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1:00Z</dcterms:created>
  <dc:creator>kango32</dc:creator>
  <dc:description/>
  <cp:keywords/>
  <dc:language>en-US</dc:language>
  <cp:lastModifiedBy>田中 茜</cp:lastModifiedBy>
  <cp:lastPrinted>2021-07-13T12:09:00Z</cp:lastPrinted>
  <dcterms:modified xsi:type="dcterms:W3CDTF">2022-04-12T08:11:00Z</dcterms:modified>
  <cp:revision>2</cp:revision>
  <dc:subject/>
  <dc:title>研修者氏名《　　　　　　　　　》</dc:title>
</cp:coreProperties>
</file>